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40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01/05/2017 ĐẾN NGÀY 06/05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"/>
        <w:gridCol w:w="4274"/>
        <w:gridCol w:w="4536"/>
        <w:gridCol w:w="3969"/>
      </w:tblGrid>
      <w:tr>
        <w:trPr>
          <w:trHeight w:val="71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1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2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Nghỉ l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3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Cs w:val="26"/>
              </w:rPr>
              <w:t>- Làm báo cáo đảng tháng 4- Nghị quyết tháng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môi trường trong và ngoài lớp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Kiểm tra CSVC, vệ sinh các lớp, phòng chức năng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15h: Họp chi b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Kiểm tra lịch học; giờ học các môn NK.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15h họp chi b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Cs w:val="26"/>
              </w:rPr>
              <w:t>- 15h: Họp chi bộ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4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- Dự khối MG Nhỡ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9h30: Họp ban kiểm tra nội b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Dự giờ khối MGB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9h30 họp Ban KTN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- Dự khối Nhà trẻ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Cs w:val="26"/>
              </w:rPr>
              <w:t>- 9h30: Họp ban kiểm tra nội bộ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Xây dựng kế hoạch tháng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hồ sơ; sổ sách của GV; việc thực hiện đánh giá tr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Dự hoạt động chiều khối Nhỡ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5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Cs w:val="26"/>
              </w:rPr>
              <w:t>- Đánh giá chuẩn hiệu trưở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Dự giờ khối MGB+ MG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Kiểm tra kho bếp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- Làm báo cáo đề nghị xét " </w:t>
            </w:r>
            <w:r>
              <w:rPr>
                <w:i/>
                <w:szCs w:val="26"/>
              </w:rPr>
              <w:t>Tập thể lao động tiên tiến</w:t>
            </w:r>
            <w:r>
              <w:rPr>
                <w:szCs w:val="26"/>
              </w:rPr>
              <w:t>" cấp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- Làm việc tại V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Tổ chức lao động VS toàn trường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06/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Làm việc tại V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ghỉ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6:00Z</dcterms:created>
  <dc:creator>Admin</dc:creator>
  <dc:description/>
  <cp:keywords/>
  <dc:language>en-US</dc:language>
  <cp:lastModifiedBy>Admin</cp:lastModifiedBy>
  <dcterms:modified xsi:type="dcterms:W3CDTF">2017-05-05T02:20:00Z</dcterms:modified>
  <cp:revision>10</cp:revision>
  <dc:subject/>
  <dc:title/>
</cp:coreProperties>
</file>